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HTML 4.01 Transitional//EN" "hmpro6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LANG="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This web site is  The Royal Society of Chemistry 2002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Site re-design 2002 by TechnoPhobia Ltd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&lt;TITLE&gt;RSC Journals: 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&lt;LINK REL="stylesheet" TYPE="text/css" NAME="style" HREF="/css/rsc2003.c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EDIA="scre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&lt;LINK REL="stylesheet" TYPE="text/css" HREF="/css/print2003.c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EDIA="print"&gt;&lt;LINK REL="stylesheet" TYPE="text/css" NAME="sty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REF="/css/rsc_journals.css" MEDIA="screen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ODY TEXT="#000000" BGCOLOR="#FFFFFF" LINK="#330066" VLINK="#33006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INK="#33CCFF" MARGINWIDTH="0" MARGINHEIGHT="0" TOPMARGIN="0" RIGHTMARGIN="0"&gt;&lt;!--top strap start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&lt;FORM ACTION="/search/search.cfm" METHOD="pos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ABLE WIDTH="776" CELLPADDING="0" CELLSPACING="0" BORDER="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CLASS="nothing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TR VALIGN="MIDDLE" CLASS="articlefinder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VALIGN="middle" ALIGN="LEFT" HEIGHT="47" WIDTH="30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GCOLOR="#330066"&gt; &lt;!--section title start--&gt;&lt;A HREF="/is/journals/j1.htm"&gt;&lt;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RC="/graphics/nav/header_journals.gif" ALT="RSC Journals" WIDTH="3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HEIGHT="40" BORDER="0"&gt;&lt;/A&gt;&lt;!--section title finish--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VALIGN="middle" ALIGN="CENTER" HEIGHT="4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GCOLOR="#330066"&gt;&amp;nbsp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VALIGN="middle" ALIGN="CENTER" HEIGHT="47" WIDTH="1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GCOLOR="#330066"&gt;&lt;A HREF="/index.htm"&gt;&lt;IMG SRC="/graphics/nav/RSC.gi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BORDER="0" ALT="Go to RSC Homepage" ALIGN="MIDDLE" WIDTH="9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HEIGHT="32"&gt;&lt;/A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/TR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ABLE&gt;&lt;!--top strap finish--&gt;&lt;!--navigation start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ABLE CELLPADDING="0" WIDTH="776" CELLSPACING="0" BGCOLOR="#86D3C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CLASS="nothing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TR VALIGN="MIDDLE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0" WIDTH="5" VALIGN="MIDDLE" ALIGN="CENTER"&gt;&amp;nbsp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0" VALIGN="MIDDLE" ALIGN="LEFT" WIDTH="105"&gt;&lt;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TYPE="text" CLASS="smalltext" SIZE="14" NAME="searchstr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ONFOCUS="this.value='';" VALUE="Search the site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0" VALIGN="MIDDLE" ALIGN="LEFT"&gt;&lt;INPUT TYPE="ima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RC="/graphics/nav/button_search.gif" WIDTH="19" HEIGHT="18" BORDER="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ALT="Go" NAME="Submit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0" VALIGN="MIDDLE" ALIGN="CENTER" WIDT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GCOLOR="#FFFFFF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0" VALIGN="MIDDLE" ALIGN="CENTER"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HREF="/members/memindex.htm" CLASS="nav"&gt;RSC Members&lt;/A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0" VALIGN="MIDDLE" BGCOLOR="#FFFFFF" WIDT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LIGN="CENTER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0" VALIGN="MIDDLE" ALIGN="CENTER"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HREF="/lap/publicaf/pressreleases.htm" CLASS="nav"&gt;Press Releases&lt;/A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0" VALIGN="MIDDLE" ALIGN="CENTER" WIDT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GCOLOR="#FFFFFF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0" VALIGN="MIDDLE" ALIGN="CENTER"&gt;&lt;A HREF="/CFREG/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CLASS="nav"&gt;Register&lt;/A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0" VALIGN="MIDDLE" ALIGN="CENTER" BGCOLOR="#FFFF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DTH="1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0" VALIGN="MIDDLE" ALIGN="CENTER"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HREF="/job/job_vacancies.htm" CLASS="nav"&gt;Jobs&lt;/A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0" VALIGN="MIDDLE" ALIGN="CENTER" BGCOLOR="#FFFF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DTH="1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0" VALIGN="MIDDLE" ALIGN="CENTER"&gt;&lt;A HREF="/a-zlist.ht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CLASS="nav"&gt;A-Z Contents&lt;/A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0" VALIGN="MIDDLE" ALIGN="CENTER" BGCOLOR="#FFFF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DTH="1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0" VALIGN="MIDDLE" ALIGN="CENTER"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HREF="/staff_contacts.htm" CLASS="nav"&gt;Staff Contacts&lt;/A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0" VALIGN="MIDDLE" ALIGN="CENTER" BGCOLOR="#FFFF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DTH="1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0" VALIGN="MIDDLE" ALIGN="CENTER"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HREF="/help/help.htm" CLASS="nav"&gt;Site Help&lt;/A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/TR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TR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" WIDTH="5" BGCOLOR="#FFFFFF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" BGCOLOR="#FFFFFF" ALIGN="LEFT" COLSPAN="2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" WIDTH="1" BGCOLOR="#FFFFFF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" BGCOLOR="#FFFFFF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" BGCOLOR="#FFFFFF" WIDTH="1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" BGCOLOR="#FFFFFF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" WIDTH="1" BGCOLOR="#FFFFFF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" BGCOLOR="#FFFFFF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" BGCOLOR="#FFFFFF" WIDTH="1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" BGCOLOR="#FFFFFF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" BGCOLOR="#FFFFFF" WIDTH="1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" BGCOLOR="#FFFFFF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" BGCOLOR="#FFFFFF" WIDTH="1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" BGCOLOR="#FFFFFF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" BGCOLOR="#FFFFFF" WIDTH="1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" BGCOLOR="#FFFFFF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/TR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TR VALIGN="BOTTOM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7" WIDTH="5" VALIGN="BOTTOM" ALIGN="CENTER"&gt;&amp;nbsp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7" VALIGN="BOTTOM" ALIGN="LEFT" COLSPAN="2"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HREF="/search/sindex.htm" CLASS="nav"&gt;Advanced Search&lt;/A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7" VALIGN="BOTTOM" ALIGN="CENTER" WIDT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GCOLOR="#FFFFFF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7" VALIGN="BOTTOM" ALIGN="CENTER" BGCOLOR="#319A9C"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HREF="/is/journals/j1.htm" CLASS="nav_on"&gt;Journals&lt;/A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7" VALIGN="BOTTOM" ALIGN="CENTER" BGCOLOR="#FFFF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DTH="1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7" VALIGN="BOTTOM" ALIGN="CENTER"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HREF="/is/books/books1.htm" CLASS="nav"&gt;Books &amp;amp; Databases&lt;/A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7" VALIGN="BOTTOM" ALIGN="CENTER" WIDT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GCOLOR="#FFFFFF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7" VALIGN="BOTTOM" ALIGN="CENTER"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HREF="/lap/confs/confshome.htm" CLASS="nav"&gt;Conferences&lt;/A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7" VALIGN="BOTTOM" ALIGN="CENTER" BGCOLOR="#FFFF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DTH="1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7" VALIGN="BOTTOM" ALIGN="CENTER"&gt;&amp;nbsp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HREF="/lic/library.htm" CLASS="nav"&gt;Library&lt;/A&gt;&amp;nbsp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7" VALIGN="BOTTOM" ALIGN="CENTER" BGCOLOR="#FFFF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DTH="1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7" VALIGN="BOTTOM" ALIGN="CENTER"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HREF="/lap/educatio/rsedhome.htm" CLASS="nav"&gt;Education&lt;/A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7" VALIGN="BOTTOM" ALIGN="CENTER" BGCOLOR="#FFFF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DTH="1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7" VALIGN="BOTTOM" ALIGN="CENTER"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HREF="/science/index.htm" CLASS="nav"&gt;Science Activities&lt;/A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7" VALIGN="BOTTOM" ALIGN="CENTER" BGCOLOR="#FFFF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DTH="1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17" VALIGN="BOTTOM" ALIGN="CENTER"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HREF="/lap/publicaf/publicaf.htm" CLASS="nav"&gt;Public Activities&lt;/A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/TR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TR VALIGN="TOP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4" WIDTH="5" VALIGN="TOP" ALIGN="CENTER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4" VALIGN="TOP" ALIGN="LEFT" COLSPAN="2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4" VALIGN="TOP" ALIGN="LEFT" WIDT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GCOLOR="#FFFFFF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4" VALIGN="TOP" ALIGN="CENTER" BGCOLOR="#319A9C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4" VALIGN="TOP" ALIGN="CENTER" BGCOLOR="#FFFF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DTH="1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4" VALIGN="TOP" ALIGN="CENTER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4" VALIGN="TOP" ALIGN="CENTER" WIDT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GCOLOR="#FFFFFF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4" VALIGN="TOP" ALIGN="CENTER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4" VALIGN="TOP" ALIGN="CENTER" BGCOLOR="#FFFF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DTH="1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4" VALIGN="TOP" ALIGN="CENTER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4" VALIGN="TOP" ALIGN="CENTER" BGCOLOR="#FFFF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DTH="1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4" VALIGN="TOP" ALIGN="CENTER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4" VALIGN="TOP" ALIGN="CENTER" BGCOLOR="#FFFF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DTH="1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4" VALIGN="TOP" ALIGN="CENTER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4" VALIGN="TOP" ALIGN="CENTER" BGCOLOR="#FFFF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DTH="1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TD HEIGHT="4" VALIGN="TOP" ALIGN="CENTER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/TR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ABLE&gt;&lt;!--navigation finish--&gt; &lt;/FORM&gt; &lt;!--containing table start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&lt;TABLE WIDTH="776" CELLPADDING="0" CELLSPACING="0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TD VALIGN="TOP" ALIGN="LEFT" COLSPAN="2"&gt;&lt;!--title start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DIV CLASS="pagetitle"&gt;RSC Journals&lt;/DIV&gt;&lt;!--title finish--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TD VALIGN="TOP" ALIGN="LEFT" WIDTH="15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R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 VALIGN="TOP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TD VALIGN="TOP" ALIGN="LEFT" HEIGHT="1" BGCOLOR="#330066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TD VALIGN="TOP" ALIGN="LEFT" HEIGHT="1" BGCOLOR="#330066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TD VALIGN="TOP" ALIGN="LEFT" HEIGHT="1" BGCOLOR="#33006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IDTH="15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R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 VALIGN="TOP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TD VALIGN="TOP" ALIGN="LEFT" WIDTH="15" HEIGHT="6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TD VALIGN="TOP" ALIGN="LEFT" HEIGHT="6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TD VALIGN="TOP" ALIGN="LEFT" WIDTH="15" HEIGHT="6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R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 VALIGN="TOP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TD VALIGN="TOP" ALIGN="LEFT" WIDTH="15"&gt;&amp;nbsp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TD VALIGN="TOP"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content start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header"&gt; Electronic Supplementary Information for Organic &amp; Biomolecular Chemis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Paper b307111c&lt;/P&gt;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Click on a link to retrieve supplementary data submitted for this article:&lt;/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b307111c.doc&gt;Experimental details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&gt;(DOC format, 55 KB)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content finish --&gt;&amp;nbsp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TD VALIGN="TOP" ALIGN="LEFT" WIDTH="15"&gt;&amp;nbsp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R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&lt;!--containing table finish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footer start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&lt;TABLE WIDTH="776" CELLPADDING="2" CELLSPACING="0" BORDER="0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 VALIGN="BOTTOM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TD ALIGN="left" VALIGN="bottom" BGCOLOR="#330066" COLSPAN="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HEIGHT="1"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R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 VALIGN="TOP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TD VALIGN="TOP" ALIGN="LEFT" WIDTH="5"&gt;&amp;nbsp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TD VALIGN="TOP" ALIGN="LEFT"&gt;&lt;A HREF="http://www.chemsoc.or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ARGET="_blank"&gt;&lt;IMG SRC="/graphics/nav/logo_chemsoc.gif" WIDTH="9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HEIGHT="17" ALT="chemsoc logo" BORDER="0"&gt;&lt;/A&gt; &lt;BR&gt;&lt;SPAN CLASS="smalltext"&gt;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conferences, careers, news and chemistry resources&lt;/SPAN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TD VALIGN="TOP" ALIGN="RIGHT"&gt;&lt;NOBR&gt;&lt;A HREF="/feedback.htm"&gt;&lt;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NAME="email" SRC="/graphics/nav/footer_email.gif" WIDTH="2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HEIGHT="19" BORDER="0" ALT="Feedback envelop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LIGN="absmiddle"&gt;&lt;/A&gt;&amp;nbsp;&lt;STRONG&gt;&lt;A HREF="/feedback.htm"&gt;send u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feedback&lt;/A&gt;&lt;/STRONG&gt;&lt;/NOBR&gt;&lt;BR&gt;&lt;A HREF="/help/disclaim.htm"&gt;&lt;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SRC="/graphics/nav/footer_tc.gif" WIDTH="227" HEIGHT="2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LT="Terms and Conditions" BORDER="0"&gt;&lt;/A&gt;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R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&lt;/TABLE&gt; &lt;!--footer finish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